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иректор МБОУ ДОД «ДШ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_____________ Т.В.Поп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ДОД «ДШИ» п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проекта «Одаренные дети» на 2012 -2013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68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ДЕЯТЕ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лана работы УО по реализации проекта  педагогическому коллективу на педагогическом сове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В.</w:t>
            </w:r>
          </w:p>
          <w:p>
            <w:pPr>
              <w:pStyle w:val="Normal"/>
              <w:rPr/>
            </w:pPr>
            <w:r>
              <w:rPr/>
              <w:t>Муликова Э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назначении ответственных за реализацию проек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Поп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МБОУ ДОД «ДШИ »по реализации проекта с рабочей группой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9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Муликова</w:t>
            </w:r>
          </w:p>
          <w:p>
            <w:pPr>
              <w:pStyle w:val="Normal"/>
              <w:rPr/>
            </w:pPr>
            <w:r>
              <w:rPr/>
              <w:t>Зав.отд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ПОДДЕРЖКА 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игры на народных инструментах «Русская фантазия» г.Перм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Епиш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конкурсе народной пес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Ю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конкурсе «Шпилька -2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Шарап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хореографических коллективов «Хрустальный башмачо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Шарапова</w:t>
            </w:r>
          </w:p>
          <w:p>
            <w:pPr>
              <w:pStyle w:val="Normal"/>
              <w:rPr/>
            </w:pPr>
            <w:r>
              <w:rPr/>
              <w:t>С.В.Пасту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даренных детей в выставке художественного творчества г.Перм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Тетюев</w:t>
            </w:r>
          </w:p>
          <w:p>
            <w:pPr>
              <w:pStyle w:val="Normal"/>
              <w:rPr/>
            </w:pPr>
            <w:r>
              <w:rPr/>
              <w:t>А.С.Чагач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 праздничном концерте  «Рождество Христов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Урыва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деятельности школы совместно с МБОУ «СОШ №6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Шарапова</w:t>
            </w:r>
          </w:p>
          <w:p>
            <w:pPr>
              <w:pStyle w:val="Normal"/>
              <w:rPr/>
            </w:pPr>
            <w:r>
              <w:rPr/>
              <w:t>Зав.от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школьном конкурсе по музыкальной литературе «Юный теорет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Чиних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художественного творчества «Мир, в котором я жив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Тетюев</w:t>
            </w:r>
          </w:p>
          <w:p>
            <w:pPr>
              <w:pStyle w:val="Normal"/>
              <w:rPr/>
            </w:pPr>
            <w:r>
              <w:rPr/>
              <w:t>А.С.Чагач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концерт одаренных детей МБОУ ДОД «ДШИ» г.Лысьва и МБОУ ДОД «ДШИ» г.Кунгур (отделение народных инструмент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Попова</w:t>
            </w:r>
          </w:p>
          <w:p>
            <w:pPr>
              <w:pStyle w:val="Normal"/>
              <w:rPr/>
            </w:pPr>
            <w:r>
              <w:rPr/>
              <w:t>Э.Ф.Муликова</w:t>
            </w:r>
          </w:p>
          <w:p>
            <w:pPr>
              <w:pStyle w:val="Normal"/>
              <w:rPr/>
            </w:pPr>
            <w:r>
              <w:rPr/>
              <w:t>С.Н.Епиш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«Сылвенские рассветы» г.Кун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Епиш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вокального творчества «Планета детст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Урываева</w:t>
            </w:r>
          </w:p>
          <w:p>
            <w:pPr>
              <w:pStyle w:val="Normal"/>
              <w:rPr/>
            </w:pPr>
            <w:r>
              <w:rPr/>
              <w:t>Э.Ф.Муликова</w:t>
            </w:r>
          </w:p>
          <w:p>
            <w:pPr>
              <w:pStyle w:val="Normal"/>
              <w:rPr/>
            </w:pPr>
            <w:r>
              <w:rPr/>
              <w:t>Л.Н.Ю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 городском концерте  «Пасха Свят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Урыва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вокальном конкурсе «Золотой голосок» (совместно с МБ ДОУ «Д/С № 17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Ю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тней сессии отделения ИЗО Краевой заочной школы с КЦХТУ «Росток» г.Перм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Тетю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ОТИВАЦИОННЫХ МЕРОПРИЯТИЙ ДЛЯ  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на присуждение стипендии «Юные дарования Прикамь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Попова</w:t>
            </w:r>
          </w:p>
          <w:p>
            <w:pPr>
              <w:pStyle w:val="Normal"/>
              <w:rPr/>
            </w:pPr>
            <w:r>
              <w:rPr/>
              <w:t>Э.Ф.Мул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даренных детей в Губернаторской ел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Мул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енное признание», чествование детей, добившихся высоких результа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Поп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лучших учащихся на Детский симфонический конце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Чиних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родителей и учащихся на вечере выпускников МБОУ ДОД «ДШ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Попова</w:t>
            </w:r>
          </w:p>
          <w:p>
            <w:pPr>
              <w:pStyle w:val="Normal"/>
              <w:rPr/>
            </w:pPr>
            <w:r>
              <w:rPr/>
              <w:t>Э.Ф.Мул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ПРОВОЖДЕНИЕ РЕАЛИЗАЦИИ ПРО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енинге «Работаем с талантам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МО</w:t>
            </w:r>
          </w:p>
          <w:p>
            <w:pPr>
              <w:pStyle w:val="Normal"/>
              <w:rPr/>
            </w:pPr>
            <w:r>
              <w:rPr/>
              <w:t>Э.Ф.Мул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с по обмену опытом работы с одаренными детьми между МБОУ ДОД «ДШИ» преп. С.Н.Епишина и МБОУ ДОД «ДМШ» преп. С.Н.Габ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Епиш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астер –классе мастеров искусств в рамках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го конкурса исполнителей на народных инструментах «Прикамье 2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Епиш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для преподавателей по классу фортепиано ДМШ, ДШИ г.Перми и Пермского края в рамках фестиваля «Музыкальное будущее Прикамь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Пикул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подавателей в методическом семинаре для руководителей детских хореографических колле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Шарап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ов с материалами по работе с одаренными детьми из специального выпуска «Вестник ЦНМ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Мул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 ПРО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стной страницы  на сайте МБОУ ДОД «ДШ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Мул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востной страницы на сайте «Унику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Мул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ЩЕСТВЕННОСТЬ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для родителей, имеющих одаренны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Попова</w:t>
            </w:r>
          </w:p>
          <w:p>
            <w:pPr>
              <w:pStyle w:val="Normal"/>
              <w:rPr/>
            </w:pPr>
            <w:r>
              <w:rPr/>
              <w:t>Э.Ф.Мул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семей Табаковых и Плюсниных по обмену опытом воспитания одаренных детей в семья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Епишина</w:t>
            </w:r>
          </w:p>
          <w:p>
            <w:pPr>
              <w:pStyle w:val="Normal"/>
              <w:rPr/>
            </w:pPr>
            <w:r>
              <w:rPr/>
              <w:t>Э.Ф.Мул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РЕАЛИЗАЦИИ ПРО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абочей группой  по реализации проекта в МБОУ ДОД «ДШ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Попова</w:t>
            </w:r>
          </w:p>
          <w:p>
            <w:pPr>
              <w:pStyle w:val="Normal"/>
              <w:rPr/>
            </w:pPr>
            <w:r>
              <w:rPr/>
              <w:t>Э.Ф.Мул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ЕЗУЛЬТАТОВ РЕАЛИЗАЦИИ ПРО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и «Одаренные дети г.Лысьв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Попова</w:t>
            </w:r>
          </w:p>
          <w:p>
            <w:pPr>
              <w:pStyle w:val="Normal"/>
              <w:rPr/>
            </w:pPr>
            <w:r>
              <w:rPr/>
              <w:t>Э.Ф.Мул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о реализации проекта на итоговом педагогическом совете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Попова</w:t>
            </w:r>
          </w:p>
          <w:p>
            <w:pPr>
              <w:pStyle w:val="Normal"/>
              <w:rPr/>
            </w:pPr>
            <w:r>
              <w:rPr/>
              <w:t>Э.Ф.Му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31:00Z</dcterms:created>
  <dc:creator>ж</dc:creator>
  <dc:description/>
  <cp:keywords/>
  <dc:language>en-US</dc:language>
  <cp:lastModifiedBy>ж</cp:lastModifiedBy>
  <cp:lastPrinted>2012-09-28T12:48:00Z</cp:lastPrinted>
  <dcterms:modified xsi:type="dcterms:W3CDTF">2012-10-01T04:27:00Z</dcterms:modified>
  <cp:revision>20</cp:revision>
  <dc:subject/>
  <dc:title/>
</cp:coreProperties>
</file>